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 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3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2002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ЩЕРОССИЙСКИЙ КЛАССИФИКАТОР ВИДОВ ГРУЗОВ,                             УПАКОВКИ и упаковочных материалоВ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Russian Classification of Types of Cargo, Packages and Packaging Materials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Arial" w:hAnsi="Arial" w:eastAsia="Times New Roman" w:cs="Arial"/>
          <w:b/>
          <w:b/>
          <w:bCs/>
          <w:color w:val="000080"/>
          <w:sz w:val="30"/>
          <w:szCs w:val="3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80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right"/>
        <w:outlineLvl w:val="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2003-01-01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bookmarkStart w:id="0" w:name="i8106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классификатор видов грузов, упаковки и упаковочных материалов (ОКВГУМ) входит в состав Единой системы классификации и кодирования технико-экономической и социальной информации (ЕСКК) в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КВГУМ разработан взамен 1 91 192 Общесоюзного классификатора видов грузов, упаковки и упаковочных материалов на территории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КВГУМ предназначен дл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и видов грузов, упаковки и упаковочных материалов при перевозках на всех видах транспорт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щения механизации погрузочных операций, хранения и контроля транспортирования груз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статистической отчетности и экономического анализа перевозимых груз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ОКВГУМ положена Рекомендация 21 Рабочей группы по упрощению процедур международной торговли ЕЭК ООН «Коды для видов грузов, упаковки и упаковочных материалов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классификации в ОКВГУМ являются виды грузов, упаковки и упаковочных материалов, используемые на транспорт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видом груза понимается груз, состоящий из однотипных предметов или упаковок и сведенный к одной единице, форма которой влияет на грузовые операции, транспортирование, штабелирование и складирование. Груз может также представлять собой жидкие или твердые вещества, перевозимые без упаковки, например навалом, насыпью или налив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упаковки рассматривается как средство или комплекс средств, обеспечивающих защиту продукции от повреждений и потерь, предотвращение загрязнения окружающей среды в процессе транспортирования, хранения и реализации продукции. Вид упаковки включает также любые детали, используемые при упаковке груза. К ним, в частности, относятся держатели, применяемые в качестве внешней и внутренней облицовки товаров; держатели, с помощью которых товары перекатывают, поворачивают или закрепляют; контейнеры и резервуар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упаковочных материалов включают материалы (пластмассы, бумагу, дерево, металл, стекло и т. п.), используемые для изготовления упаковки. При этом типоразмеры, марки и т. п. этих материалов в ОКВГУМ не включаю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КВГУМ имеет фасетную структуру и состоит из следующих трех фасет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асет 1. Виды груз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асет 2. Виды упаков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асет 3. Виды упаковочных материал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асет 1 «Виды грузов» содержит одноразрядный код вида груза, используемый для определения требований к грузовым операциям, транспортированию, штабелированию, складировани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фасете 2 «Виды упаковки» в двухзначных кодовых обозначениях первый знак определяет внешнюю форму упаковки, второй знак характеризует ее вместимость L в литрах, объем т3 в кубических метрах, а также массу kg помещаемого в упаковке груза в килограмма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фасете 2 для однозначности понимания позиций в их наименованиях приводятся наиболее распространенные виды упаковки, относящиеся к этим позиция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фасета 2 является и то, что в его группировках с кодами 0 и 1 указываются требования не к упаковке, а к неупакованному грузу, которые используются при выборе специальных транспортных и других средств для такого груза, которые выполняют одновременно и функцию упаковки. Например, к таким специальным транспортным средствам относятся железнодорожные цистерны (для перевозки жидких и сыпучих грузов), думпкары (для перевозки сыпучих грузов), морские и речные танкеры (для перевозки жидких грузов), баржи (наливные и сухогрузные), автомобильные цистерны и т. д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фасете 2 при записи отдельных наименований для их сокращения осуществляется замена повторяющейся части знаком «тире» и отделение повторяющейся части косой чертой. Например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ЖЁСТКАЯ П РИ ЗМ А ТИ ЧЕС К АЯ УПАКОВКА, ТИ П А Я Щ И К А ,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— закрытая, очень маленькая — коробок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kg &lt; 1, L&lt; 1, 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3 &lt; 1, L &lt; 1, m3 &lt; 0,001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значает, что позиция с кодом 21 имеет наименование Жесткая призматическая упаковка, типа ящика, закрытая, очень маленькая — коробок (kg&lt; 1, L &lt; 1, m3 &lt; 0,00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асет 3 «Виды упаковочных материалов» содержит одноразрядный код, используемый для кодирования материала, предназначенного для изготовления упаковки. Кодовые обозначения из фасетов 1, 2, 3 могут использоваться для характеристики упаковки независимо или в сочетании с одним или двумя другими кодовыми обозначения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приложении А приведен алфавитно-предметный указатель наиболее часто применяемых на транспорте видов упаковки с указанием цифровых кодов фасета 2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ОКВГУМ предусматривает взаимодействие Барыбинского филиала Российского научно-исследовательского института управления на железнодорожном транспорте (БФ ВНИИУП) МПС России с Федеральным государственным унитарным предприятием «Всероссийский научноисследовательский институт классификации, терминологии и информации по стандартизации и качеству (ФГУП «ВНИИКИ») Госстандарта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7:00Z</dcterms:created>
  <dc:creator>Попова С.Б.</dc:creator>
  <dc:description/>
  <cp:keywords/>
  <dc:language>en-US</dc:language>
  <cp:lastModifiedBy>Попова С.Б.</cp:lastModifiedBy>
  <dcterms:modified xsi:type="dcterms:W3CDTF">2020-02-06T14:07:00Z</dcterms:modified>
  <cp:revision>6</cp:revision>
  <dc:subject/>
  <dc:title/>
</cp:coreProperties>
</file>